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Príloha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oľko máš rokov ?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87826509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ého si vierovyznania ? *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874284537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čul/počula si niekedy o Halloweene 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15203276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Án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46928829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0203731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en nieč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0430880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né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2122103292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ali by kresťania sláviť Halloween ? Prečo ?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173441250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o si myslíš o Halloweene 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98171982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úposť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75283126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 to sviatok, ale nie kresťanský a má veľa spoločné so zlý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3177328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 to sviatok ako kažý iný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82202887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merická tradíc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63037531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as na poriadnu párt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99945681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viem, nepoznám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29204996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né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18pt" filled="f" o:ole="">
            <v:imagedata r:id="rId33" o:title=""/>
          </v:shape>
          <o:OLEObject Type="Embed" ProgID="" ShapeID="ole_rId32" DrawAspect="Content" ObjectID="_672392290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á farba je charakteristická pre tento sviatok 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054790858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ierna, červená, biela, žltá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00667055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rvená, žltá, oranžová, čier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661514430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iela, čierna, oranžová, zelená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06180317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ivá, čierna, hnedá, biel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04846134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né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18pt" filled="f" o:ole="">
            <v:imagedata r:id="rId45" o:title=""/>
          </v:shape>
          <o:OLEObject Type="Embed" ProgID="" ShapeID="ole_rId44" DrawAspect="Content" ObjectID="_336352222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ieš, prečo medzi symboly Halloweenu patrí tekvica, do ktorej je vyrezaná strašidelná tvár 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19817355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Á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26897926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21274977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né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5pt;height:18pt" filled="f" o:ole="">
            <v:imagedata r:id="rId53" o:title=""/>
          </v:shape>
          <o:OLEObject Type="Embed" ProgID="" ShapeID="ole_rId52" DrawAspect="Content" ObjectID="_1040845458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 si na predchádzajúcu otázku odpovedal/a áno napíš prečo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8pt" filled="f" o:ole="">
            <v:imagedata r:id="rId55" o:title=""/>
          </v:shape>
          <o:OLEObject Type="Embed" ProgID="" ShapeID="ole_rId54" DrawAspect="Content" ObjectID="_1762927687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hcel/a by si, aby sa tento sviatok slávil vo veľkom aj na Slovensku 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604842389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Án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66456534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čo ?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18pt" filled="f" o:ole="">
            <v:imagedata r:id="rId61" o:title=""/>
          </v:shape>
          <o:OLEObject Type="Embed" ProgID="" ShapeID="ole_rId60" DrawAspect="Content" ObjectID="_1325047734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retol si sa už s tvrdením, že Halloween je najväčší satanistický sviatok 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999241462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Áno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6967549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 si na predchádzajúcu otázku odpovedal/a áno, tak kde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5pt;height:18pt" filled="f" o:ole="">
            <v:imagedata r:id="rId67" o:title=""/>
          </v:shape>
          <o:OLEObject Type="Embed" ProgID="" ShapeID="ole_rId66" DrawAspect="Content" ObjectID="_1489922660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o si o tom myslíš ?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5pt;height:18pt" filled="f" o:ole="">
            <v:imagedata r:id="rId69" o:title=""/>
          </v:shape>
          <o:OLEObject Type="Embed" ProgID="" ShapeID="ole_rId68" DrawAspect="Content" ObjectID="_1886708546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dkaz pre nás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object w:dxaOrig="9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5pt;height:18pt" filled="f" o:ole="">
            <v:imagedata r:id="rId71" o:title=""/>
          </v:shape>
          <o:OLEObject Type="Embed" ProgID="" ShapeID="ole_rId70" DrawAspect="Content" ObjectID="_1439352036" r:id="rId70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srequiredasterisk">
    <w:name w:val="ss-required-asteris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2:42:00Z</dcterms:created>
  <dc:creator>Valca</dc:creator>
  <dc:description/>
  <cp:keywords/>
  <dc:language>en-US</dc:language>
  <cp:lastModifiedBy>Valca</cp:lastModifiedBy>
  <dcterms:modified xsi:type="dcterms:W3CDTF">2011-12-19T01:20:00Z</dcterms:modified>
  <cp:revision>4</cp:revision>
  <dc:subject/>
  <dc:title/>
</cp:coreProperties>
</file>